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5890</wp:posOffset>
            </wp:positionH>
            <wp:positionV relativeFrom="paragraph">
              <wp:posOffset>635</wp:posOffset>
            </wp:positionV>
            <wp:extent cx="1390015" cy="1828800"/>
            <wp:effectExtent l="0" t="0" r="0" b="0"/>
            <wp:wrapTight wrapText="bothSides">
              <wp:wrapPolygon edited="0">
                <wp:start x="-293" y="0"/>
                <wp:lineTo x="-293" y="21373"/>
                <wp:lineTo x="21607" y="21373"/>
                <wp:lineTo x="21607" y="0"/>
                <wp:lineTo x="-293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670" w:leader="none"/>
        </w:tabs>
        <w:ind w:right="-452" w:hanging="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670" w:leader="none"/>
        </w:tabs>
        <w:ind w:right="-452" w:hanging="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 xml:space="preserve">EVALUATING THE TOLERABILITY AND ACCEPTABILITY OF ALCOHOL-BASED HAND RUB </w:t>
        <w:br/>
        <w:t>AMONG HEALTHCARE WORKERS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670" w:leader="none"/>
        </w:tabs>
        <w:ind w:right="-452" w:hanging="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670" w:leader="none"/>
        </w:tabs>
        <w:ind w:right="-452" w:hanging="0"/>
        <w:jc w:val="center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  <w:caps/>
        </w:rPr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670" w:leader="none"/>
        </w:tabs>
        <w:ind w:right="-452" w:hanging="0"/>
        <w:jc w:val="center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  <w:caps/>
        </w:rPr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670" w:leader="none"/>
        </w:tabs>
        <w:ind w:right="-452" w:hanging="0"/>
        <w:jc w:val="center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  <w:caps/>
        </w:rPr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670" w:leader="none"/>
        </w:tabs>
        <w:ind w:right="-452" w:hanging="0"/>
        <w:jc w:val="center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  <w:caps/>
        </w:rPr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670" w:leader="none"/>
        </w:tabs>
        <w:ind w:right="-452" w:hanging="0"/>
        <w:jc w:val="center"/>
        <w:rPr/>
      </w:pPr>
      <w:r>
        <w:rPr>
          <w:rFonts w:cs="Arial" w:ascii="Calibri" w:hAnsi="Calibri"/>
          <w:b/>
        </w:rPr>
        <w:tab/>
      </w:r>
      <w:r>
        <w:rPr>
          <w:rFonts w:cs="Arial" w:ascii="Calibri" w:hAnsi="Calibri"/>
          <w:b/>
          <w:caps/>
        </w:rPr>
        <w:t>Skin Objective Evaluation - Part 3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670" w:leader="none"/>
        </w:tabs>
        <w:ind w:right="-452" w:hanging="0"/>
        <w:jc w:val="center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  <w:caps/>
        </w:rPr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670" w:leader="none"/>
        </w:tabs>
        <w:ind w:right="-452" w:hanging="0"/>
        <w:jc w:val="center"/>
        <w:rPr/>
      </w:pPr>
      <w:r>
        <w:rPr>
          <w:rFonts w:cs="Arial" w:ascii="Calibri" w:hAnsi="Calibri"/>
        </w:rPr>
        <w:t xml:space="preserve">(To be completed three times: </w:t>
      </w:r>
      <w:r>
        <w:rPr>
          <w:rFonts w:cs="Arial" w:ascii="Calibri" w:hAnsi="Calibri"/>
          <w:u w:val="single"/>
        </w:rPr>
        <w:t>before</w:t>
      </w:r>
      <w:r>
        <w:rPr>
          <w:rFonts w:cs="Arial" w:ascii="Calibri" w:hAnsi="Calibri"/>
        </w:rPr>
        <w:t xml:space="preserve"> the product use, </w:t>
      </w:r>
      <w:r>
        <w:rPr>
          <w:rFonts w:cs="Arial" w:ascii="Calibri" w:hAnsi="Calibri"/>
          <w:u w:val="single"/>
        </w:rPr>
        <w:t>after the 3-5 first consecutive days</w:t>
      </w:r>
      <w:r>
        <w:rPr>
          <w:rFonts w:cs="Arial" w:ascii="Calibri" w:hAnsi="Calibri"/>
        </w:rPr>
        <w:t xml:space="preserve"> of product and use and </w:t>
      </w:r>
      <w:r>
        <w:rPr>
          <w:rFonts w:cs="Arial" w:ascii="Calibri" w:hAnsi="Calibri"/>
          <w:u w:val="single"/>
        </w:rPr>
        <w:t>after one month</w:t>
      </w:r>
      <w:r>
        <w:rPr>
          <w:rFonts w:cs="Arial" w:ascii="Calibri" w:hAnsi="Calibri"/>
        </w:rPr>
        <w:t xml:space="preserve"> of product use)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670" w:leader="none"/>
        </w:tabs>
        <w:ind w:right="-45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670" w:leader="none"/>
        </w:tabs>
        <w:ind w:right="-452" w:hanging="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8280" w:leader="none"/>
        </w:tabs>
        <w:ind w:right="-452" w:hanging="0"/>
        <w:rPr>
          <w:rFonts w:ascii="Calibri" w:hAnsi="Calibri" w:cs="Arial"/>
        </w:rPr>
      </w:pPr>
      <w:r>
        <w:rPr>
          <w:rFonts w:cs="Arial" w:ascii="Calibri" w:hAnsi="Calibri"/>
        </w:rPr>
        <w:t>Participant No………………….</w:t>
      </w:r>
    </w:p>
    <w:p>
      <w:pPr>
        <w:pStyle w:val="Normal"/>
        <w:tabs>
          <w:tab w:val="clear" w:pos="720"/>
          <w:tab w:val="left" w:pos="5040" w:leader="none"/>
          <w:tab w:val="left" w:pos="8280" w:leader="none"/>
        </w:tabs>
        <w:ind w:right="-45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4111" w:leader="none"/>
          <w:tab w:val="left" w:pos="8280" w:leader="none"/>
        </w:tabs>
        <w:ind w:right="-452" w:hanging="0"/>
        <w:rPr/>
      </w:pPr>
      <w:r>
        <w:rPr>
          <w:rFonts w:cs="Arial" w:ascii="Calibri" w:hAnsi="Calibri"/>
        </w:rPr>
        <w:t>Date of 1</w:t>
      </w:r>
      <w:r>
        <w:rPr>
          <w:rFonts w:cs="Arial" w:ascii="Calibri" w:hAnsi="Calibri"/>
          <w:vertAlign w:val="superscript"/>
        </w:rPr>
        <w:t>st</w:t>
      </w:r>
      <w:r>
        <w:rPr>
          <w:rFonts w:cs="Arial" w:ascii="Calibri" w:hAnsi="Calibri"/>
        </w:rPr>
        <w:t xml:space="preserve"> evaluation …./…./….</w:t>
        <w:tab/>
        <w:t>Date of 2</w:t>
      </w:r>
      <w:r>
        <w:rPr>
          <w:rFonts w:cs="Arial" w:ascii="Calibri" w:hAnsi="Calibri"/>
          <w:vertAlign w:val="superscript"/>
        </w:rPr>
        <w:t>nd</w:t>
      </w:r>
      <w:r>
        <w:rPr>
          <w:rFonts w:cs="Arial" w:ascii="Calibri" w:hAnsi="Calibri"/>
        </w:rPr>
        <w:t xml:space="preserve"> evaluation …./…./….</w:t>
      </w:r>
    </w:p>
    <w:p>
      <w:pPr>
        <w:pStyle w:val="Normal"/>
        <w:tabs>
          <w:tab w:val="clear" w:pos="720"/>
          <w:tab w:val="left" w:pos="5940" w:leader="none"/>
        </w:tabs>
        <w:ind w:right="-45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5940" w:leader="none"/>
        </w:tabs>
        <w:ind w:right="-452" w:hanging="0"/>
        <w:rPr>
          <w:rFonts w:ascii="Calibri" w:hAnsi="Calibri" w:cs="Arial"/>
        </w:rPr>
      </w:pPr>
      <w:r>
        <w:rPr>
          <w:rFonts w:cs="Arial" w:ascii="Calibri" w:hAnsi="Calibri"/>
        </w:rPr>
        <w:t>Date of 3rd evaluation …./…./….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3261" w:leader="none"/>
          <w:tab w:val="left" w:pos="5670" w:leader="none"/>
        </w:tabs>
        <w:ind w:right="-452" w:hanging="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ab/>
        <w:tab/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3261" w:leader="none"/>
          <w:tab w:val="left" w:pos="5670" w:leader="none"/>
        </w:tabs>
        <w:ind w:right="-452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3261" w:leader="none"/>
          <w:tab w:val="left" w:pos="5670" w:leader="none"/>
        </w:tabs>
        <w:ind w:right="-452" w:hanging="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Scales to Evaluate Skin Condition by the Observer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(objective evaluation)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3261" w:leader="none"/>
          <w:tab w:val="left" w:pos="5670" w:leader="none"/>
        </w:tabs>
        <w:ind w:right="-452" w:hanging="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21"/>
        <w:gridCol w:w="239"/>
        <w:gridCol w:w="251"/>
        <w:gridCol w:w="283"/>
        <w:gridCol w:w="306"/>
        <w:gridCol w:w="339"/>
        <w:gridCol w:w="284"/>
        <w:gridCol w:w="283"/>
        <w:gridCol w:w="284"/>
        <w:gridCol w:w="246"/>
        <w:gridCol w:w="359"/>
        <w:gridCol w:w="283"/>
        <w:gridCol w:w="284"/>
        <w:gridCol w:w="283"/>
        <w:gridCol w:w="328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napToGrid w:val="false"/>
              <w:spacing w:before="120" w:after="120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ind w:right="-45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efore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ind w:right="-45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fter 3-5 days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ind w:right="-45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fter 1 month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120" w:after="120"/>
              <w:ind w:right="-452" w:hanging="0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Redness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120" w:after="120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 xml:space="preserve">0=no redness, 1=slight redness or blotchiness, 2=moderate redness, uniformly distributed, </w:t>
              <w:br/>
              <w:t xml:space="preserve">3= bright red, widespread, 4=very bright red </w:t>
              <w:br/>
              <w:t>with oedema present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120" w:after="0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120" w:after="0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120" w:after="0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120" w:after="0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120" w:after="0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120" w:after="0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120" w:after="0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120" w:after="0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120" w:after="0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120" w:after="0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120" w:after="0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120" w:after="0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120" w:after="0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120" w:after="0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120" w:after="0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120" w:after="120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Scaliness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120" w:after="120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 xml:space="preserve">0=non scaliness, 1=very slight and occasional, 2=moderate, 3=very pronounced separation </w:t>
              <w:br/>
              <w:t>of scale edges from ski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120" w:after="0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120" w:after="0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120" w:after="0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120" w:after="0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napToGrid w:val="false"/>
              <w:spacing w:before="120" w:after="0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120" w:after="0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120" w:after="0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120" w:after="0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120" w:after="0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napToGrid w:val="false"/>
              <w:spacing w:before="120" w:after="0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120" w:after="0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120" w:after="0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120" w:after="0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120" w:after="0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napToGrid w:val="false"/>
              <w:spacing w:before="120" w:after="0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120" w:after="120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Fissures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120" w:after="120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0=no fissure, 1=very fine, 2=large, either single</w:t>
              <w:br/>
              <w:t xml:space="preserve"> or multiple, 3=extensive cracks with bleeding </w:t>
              <w:br/>
              <w:t>or seeping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120" w:after="0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120" w:after="0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120" w:after="0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120" w:after="0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napToGrid w:val="false"/>
              <w:spacing w:before="120" w:after="0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120" w:after="0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120" w:after="0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120" w:after="0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120" w:after="0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napToGrid w:val="false"/>
              <w:spacing w:before="120" w:after="0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120" w:after="0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120" w:after="0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120" w:after="0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120" w:after="0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napToGrid w:val="false"/>
              <w:spacing w:before="120" w:after="0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240" w:after="0"/>
              <w:ind w:right="-452" w:hanging="0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Visual Scoring of Skin Scale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napToGrid w:val="false"/>
              <w:spacing w:before="120" w:after="0"/>
              <w:ind w:right="-452" w:hanging="0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napToGrid w:val="false"/>
              <w:spacing w:before="120" w:after="0"/>
              <w:ind w:right="-452" w:hanging="0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napToGrid w:val="false"/>
              <w:spacing w:before="120" w:after="0"/>
              <w:ind w:right="-452" w:hanging="0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164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96" w:after="96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 observable scale or irritation of any kind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96" w:after="96"/>
              <w:ind w:right="-452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96" w:after="96"/>
              <w:ind w:right="-452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96" w:after="96"/>
              <w:ind w:right="-452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96" w:after="96"/>
              <w:ind w:right="-452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ccasional scale that is not necessarily </w:t>
              <w:br/>
              <w:t>uniformly distributed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96" w:after="96"/>
              <w:ind w:right="-452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96" w:after="96"/>
              <w:ind w:right="-452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96" w:after="96"/>
              <w:ind w:right="-452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96" w:after="96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y skin and/ or redness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96" w:after="96"/>
              <w:ind w:right="-452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96" w:after="96"/>
              <w:ind w:right="-452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96" w:after="96"/>
              <w:ind w:right="-452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96" w:after="96"/>
              <w:ind w:right="-452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Very dry skin with whitish appearance, rough </w:t>
              <w:br/>
              <w:t>to touch and/ or redness but without fissures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96" w:after="96"/>
              <w:ind w:right="-452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96" w:after="96"/>
              <w:ind w:right="-452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96" w:after="96"/>
              <w:ind w:right="-452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96" w:after="96"/>
              <w:ind w:right="-452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Cracked skin surface but without </w:t>
              <w:br/>
              <w:t>bleeding/seeping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96" w:after="96"/>
              <w:ind w:right="-452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96" w:after="96"/>
              <w:ind w:right="-452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96" w:after="96"/>
              <w:ind w:right="-452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96" w:after="96"/>
              <w:ind w:right="-452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Extensive cracking of skin surface with </w:t>
              <w:br/>
              <w:t>bleeding/seeping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96" w:after="96"/>
              <w:ind w:right="-452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96" w:after="96"/>
              <w:ind w:right="-452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96" w:after="96"/>
              <w:ind w:right="-452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3261" w:leader="none"/>
          <w:tab w:val="left" w:pos="5670" w:leader="none"/>
        </w:tabs>
        <w:ind w:right="-452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right="-452" w:hanging="0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  <w:caps/>
        </w:rPr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670" w:leader="none"/>
        </w:tabs>
        <w:ind w:right="-452" w:hanging="0"/>
        <w:jc w:val="center"/>
        <w:rPr>
          <w:rFonts w:ascii="Calibri" w:hAnsi="Calibri" w:cs="Arial"/>
          <w:caps/>
        </w:rPr>
      </w:pPr>
      <w:r>
        <w:rPr>
          <w:rFonts w:cs="Arial" w:ascii="Calibri" w:hAnsi="Calibri"/>
          <w:caps/>
        </w:rPr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670" w:leader="none"/>
        </w:tabs>
        <w:ind w:right="-452" w:hanging="0"/>
        <w:jc w:val="center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  <w:cap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23:49:00Z</dcterms:created>
  <dc:creator>Hayley</dc:creator>
  <dc:description/>
  <dc:language>en-US</dc:language>
  <cp:lastModifiedBy>Hayley</cp:lastModifiedBy>
  <dcterms:modified xsi:type="dcterms:W3CDTF">2012-02-06T23:49:00Z</dcterms:modified>
  <cp:revision>2</cp:revision>
  <dc:subject/>
  <dc:title/>
</cp:coreProperties>
</file>