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635</wp:posOffset>
            </wp:positionV>
            <wp:extent cx="1390015" cy="1828800"/>
            <wp:effectExtent l="0" t="0" r="0" b="0"/>
            <wp:wrapTight wrapText="bothSides">
              <wp:wrapPolygon edited="0">
                <wp:start x="-293" y="0"/>
                <wp:lineTo x="-293" y="21373"/>
                <wp:lineTo x="21607" y="21373"/>
                <wp:lineTo x="21607" y="0"/>
                <wp:lineTo x="-29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 xml:space="preserve">EVALUATING THE TOLERABILITY AND ACCEPTABILITY OF ALCOHOL-BASED HAND RUB </w:t>
        <w:br/>
        <w:t>AMONG HEALTHCARE WORKERS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8"/>
          <w:szCs w:val="28"/>
        </w:rPr>
        <w:t>Q</w:t>
      </w:r>
      <w:r>
        <w:rPr>
          <w:rFonts w:cs="Arial" w:ascii="Calibri" w:hAnsi="Calibri"/>
          <w:b/>
          <w:caps/>
          <w:sz w:val="28"/>
          <w:szCs w:val="28"/>
        </w:rPr>
        <w:t>uestionnaire - Part TWO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o be completed after the three to five first consecutive days of product use and after one month of product use.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articipant No: …….........…….........  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br/>
        <w:t>Product: …….........……........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right="-452" w:hanging="0"/>
        <w:rPr/>
      </w:pPr>
      <w:r>
        <w:rPr>
          <w:rFonts w:cs="Arial" w:ascii="Calibri" w:hAnsi="Calibri"/>
        </w:rPr>
        <w:t>Date questionnaire returned …./…./…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>Participant name: 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>Number of distributed bottles: …….........…….........</w:t>
        <w:tab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/>
      </w:pPr>
      <w:r>
        <w:rPr>
          <w:rFonts w:cs="Arial" w:ascii="Calibri" w:hAnsi="Calibri"/>
        </w:rPr>
        <w:t>Amount of product used (ml): …….........……..........</w:t>
        <w:tab/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/>
      </w:pPr>
      <w:r>
        <w:rPr>
          <w:rFonts w:cs="Arial" w:ascii="Calibri" w:hAnsi="Calibri"/>
          <w:b/>
          <w:u w:val="single"/>
        </w:rPr>
        <w:t>Evaluation of frequency of hand hygiene practice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uring how many consecutive working days have you used the test product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36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3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3 days</w:t>
        <w:tab/>
        <w:t>4 days</w:t>
        <w:tab/>
        <w:t>5 days</w:t>
        <w:tab/>
        <w:t>6 days</w:t>
        <w:tab/>
        <w:t>7 days</w:t>
        <w:tab/>
        <w:t>&gt; 7 days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/>
      </w:pPr>
      <w:r>
        <w:rPr>
          <w:rFonts w:cs="Arial" w:ascii="Calibri" w:hAnsi="Calibri"/>
          <w:b/>
        </w:rPr>
        <w:t xml:space="preserve">How often do you have direct contact with patients during your working </w:t>
      </w:r>
      <w:r>
        <w:rPr>
          <w:rFonts w:cs="Arial" w:ascii="Calibri" w:hAnsi="Calibri"/>
          <w:b/>
          <w:u w:val="single"/>
        </w:rPr>
        <w:t>day</w:t>
      </w:r>
      <w:r>
        <w:rPr>
          <w:rFonts w:cs="Arial" w:ascii="Calibri" w:hAnsi="Calibri"/>
          <w:b/>
        </w:rPr>
        <w:t xml:space="preserve"> (during the test period)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2835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16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&lt; 1 contact</w:t>
        <w:tab/>
        <w:t>Between 1 &amp; 5</w:t>
        <w:tab/>
        <w:t>Between 6 &amp; 10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2835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Between 11 &amp; 15</w:t>
        <w:tab/>
        <w:t>&gt; 15 contacts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 what percentage of times where hand hygiene is recommended, do you really clean your hands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736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3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0%</w:t>
        <w:tab/>
        <w:t>10%</w:t>
        <w:tab/>
        <w:t>20%</w:t>
        <w:tab/>
        <w:t>30%</w:t>
        <w:tab/>
        <w:t>40%</w:t>
        <w:tab/>
        <w:t>50%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60%</w:t>
        <w:tab/>
        <w:t>70%</w:t>
        <w:tab/>
        <w:t>80%</w:t>
        <w:tab/>
        <w:t>90%</w:t>
        <w:tab/>
        <w:t>100%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3261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as the present study changed your hand hygiene practice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uring your last 5 opportunities for hand hygiene, how many times did you use hand rubbing to clean your hands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736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4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How often do you practise hand hygiene during an average working hour 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during the test period)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6946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&lt; 1</w:t>
        <w:tab/>
        <w:t>1-5</w:t>
        <w:tab/>
        <w:t>6-10</w:t>
        <w:tab/>
        <w:t>11-15</w:t>
        <w:tab/>
        <w:t>&gt; 15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Evaluation of the test product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hat is your opinion of the test product for hand hygiene?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268" w:leader="dot"/>
          <w:tab w:val="left" w:pos="6379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425"/>
        <w:gridCol w:w="425"/>
        <w:gridCol w:w="426"/>
        <w:gridCol w:w="425"/>
        <w:gridCol w:w="425"/>
        <w:gridCol w:w="425"/>
        <w:gridCol w:w="1843"/>
      </w:tblGrid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ur………………………...Unpleas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ant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ell……………………………Unpleas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ant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xture..….......................Very stic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 sticky at all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ritation (stinging)…… Very irrita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 irritating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ying effect ………………….very m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 at all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se of use………………….Very difficu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easy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ed of drying…………….…Very s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fast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…………..Very unpleas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pleasant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all evaluation</w:t>
              <w:tab/>
              <w:t>Dissatisfi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snapToGrid w:val="false"/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6379" w:leader="none"/>
              </w:tabs>
              <w:ind w:right="-45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satisfied</w:t>
            </w:r>
          </w:p>
        </w:tc>
      </w:tr>
    </w:tbl>
    <w:p>
      <w:pPr>
        <w:pStyle w:val="Normal"/>
        <w:tabs>
          <w:tab w:val="clear" w:pos="720"/>
          <w:tab w:val="left" w:pos="2268" w:leader="dot"/>
          <w:tab w:val="left" w:pos="6379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/>
      </w:pPr>
      <w:r>
        <w:rPr>
          <w:rFonts w:cs="Arial" w:ascii="Calibri" w:hAnsi="Calibri"/>
          <w:b/>
        </w:rPr>
        <w:t xml:space="preserve">Are there differences between the test product and the product used in </w:t>
      </w:r>
      <w:r>
        <w:rPr>
          <w:rFonts w:cs="Arial" w:ascii="Calibri" w:hAnsi="Calibri"/>
          <w:b/>
          <w:u w:val="single"/>
        </w:rPr>
        <w:t>your</w:t>
      </w:r>
      <w:r>
        <w:rPr>
          <w:rFonts w:cs="Arial" w:ascii="Calibri" w:hAnsi="Calibri"/>
          <w:b/>
        </w:rPr>
        <w:t xml:space="preserve"> hospital?</w:t>
      </w:r>
    </w:p>
    <w:p>
      <w:pPr>
        <w:pStyle w:val="Normal"/>
        <w:tabs>
          <w:tab w:val="clear" w:pos="720"/>
          <w:tab w:val="left" w:pos="1701" w:leader="none"/>
          <w:tab w:val="left" w:pos="6379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99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71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85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43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57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29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15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8pt;margin-top:0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Major</w:t>
        <w:tab/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hich product do you prefer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5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86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2.5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Usual product</w:t>
        <w:tab/>
        <w:t>Test Product</w:t>
        <w:tab/>
        <w:t>No preference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think that the test product could improve your hand hygiene compliance?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9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7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85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43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57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2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15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, absolutely</w:t>
        <w:tab/>
        <w:t>Not at all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Evaluation of Skin Condition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lf assessment of the skin on your hands (after use of the test product):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"/>
        <w:gridCol w:w="425"/>
        <w:gridCol w:w="426"/>
        <w:gridCol w:w="425"/>
        <w:gridCol w:w="425"/>
        <w:gridCol w:w="425"/>
        <w:gridCol w:w="233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ppearance…………………….. Abnormal</w:t>
              <w:br/>
              <w:t>(supple, red, blotchy, ras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orm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ntactness………………………...Abnormal</w:t>
              <w:br/>
              <w:t>(abrasions, fissur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rm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Moisture content……...........Abnormal (drynes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rm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Sensation…………………………..Abnormal</w:t>
              <w:br/>
              <w:t>(itching, burning, sorenes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snapToGrid w:val="false"/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61" w:leader="none"/>
                <w:tab w:val="left" w:pos="5670" w:leader="none"/>
              </w:tabs>
              <w:ind w:right="-45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rmal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dot"/>
          <w:tab w:val="left" w:pos="723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w would you assess the overall integrity of the skin on your hands?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6521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80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52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66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24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38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10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96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Very altered</w:t>
        <w:tab/>
        <w:t>Perfect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5:00Z</dcterms:created>
  <dc:creator>Hayley</dc:creator>
  <dc:description/>
  <cp:keywords/>
  <dc:language>en-US</dc:language>
  <cp:lastModifiedBy>Hayley</cp:lastModifiedBy>
  <dcterms:modified xsi:type="dcterms:W3CDTF">2012-02-06T23:35:00Z</dcterms:modified>
  <cp:revision>3</cp:revision>
  <dc:subject/>
  <dc:title/>
</cp:coreProperties>
</file>