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1390015" cy="1828800"/>
            <wp:effectExtent l="0" t="0" r="0" b="0"/>
            <wp:wrapTight wrapText="bothSides">
              <wp:wrapPolygon edited="0">
                <wp:start x="-293" y="0"/>
                <wp:lineTo x="-293" y="21373"/>
                <wp:lineTo x="21607" y="21373"/>
                <wp:lineTo x="21607" y="0"/>
                <wp:lineTo x="-29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 xml:space="preserve">EVALUATING THE TOLERABILITY AND ACCEPTABILITY OF ALCOHOL-BASED HAND RUB </w:t>
        <w:br/>
        <w:t>AMONG HEALTHCARE WORKERS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Questionnaire - Part ONE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/>
      </w:pPr>
      <w:r>
        <w:rPr>
          <w:rFonts w:cs="Arial" w:ascii="Calibri" w:hAnsi="Calibri"/>
        </w:rPr>
        <w:tab/>
        <w:t xml:space="preserve">                           (To complete </w:t>
      </w:r>
      <w:r>
        <w:rPr>
          <w:rFonts w:cs="Arial" w:ascii="Calibri" w:hAnsi="Calibri"/>
          <w:u w:val="single"/>
        </w:rPr>
        <w:t>once</w:t>
      </w:r>
      <w:r>
        <w:rPr>
          <w:rFonts w:cs="Arial" w:ascii="Calibri" w:hAnsi="Calibri"/>
        </w:rPr>
        <w:t xml:space="preserve"> per participant, after one month)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9356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articipant No:  ________                       </w:t>
        <w:br/>
      </w:r>
    </w:p>
    <w:p>
      <w:pPr>
        <w:pStyle w:val="Normal"/>
        <w:tabs>
          <w:tab w:val="clear" w:pos="720"/>
          <w:tab w:val="right" w:pos="9356" w:leader="none"/>
        </w:tabs>
        <w:ind w:right="-452" w:hanging="0"/>
        <w:rPr/>
      </w:pPr>
      <w:r>
        <w:rPr>
          <w:rFonts w:cs="Arial" w:ascii="Calibri" w:hAnsi="Calibri"/>
        </w:rPr>
        <w:t>Date questionnaire returned: …./…./….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Evaluation of factors influencing skin tolerance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  <w:tab w:val="left" w:pos="326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3119" w:leader="none"/>
          <w:tab w:val="left" w:pos="4536" w:leader="none"/>
          <w:tab w:val="left" w:pos="6096" w:leader="none"/>
        </w:tabs>
        <w:spacing w:lineRule="auto" w:line="360"/>
        <w:ind w:right="-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3.8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1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 xml:space="preserve">Age:  </w:t>
      </w:r>
      <w:r>
        <w:rPr>
          <w:rFonts w:cs="Arial" w:ascii="Calibri" w:hAnsi="Calibri"/>
        </w:rPr>
        <w:t>________</w:t>
        <w:tab/>
      </w:r>
      <w:r>
        <w:rPr>
          <w:rFonts w:cs="Arial" w:ascii="Calibri" w:hAnsi="Calibri"/>
          <w:b/>
        </w:rPr>
        <w:t>Sex:</w:t>
        <w:tab/>
      </w:r>
      <w:r>
        <w:rPr>
          <w:rFonts w:cs="Arial" w:ascii="Calibri" w:hAnsi="Calibri"/>
        </w:rPr>
        <w:t>Female</w:t>
        <w:tab/>
        <w:t>Male</w:t>
      </w:r>
    </w:p>
    <w:p>
      <w:pPr>
        <w:pStyle w:val="Normal"/>
        <w:tabs>
          <w:tab w:val="clear" w:pos="720"/>
          <w:tab w:val="left" w:pos="-36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fessional Group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3562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8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Nurse</w:t>
        <w:tab/>
        <w:t>Midwife</w:t>
        <w:tab/>
        <w:t>Studen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Healthcare Assistant</w:t>
        <w:tab/>
        <w:t>Medical Doctor</w:t>
        <w:tab/>
        <w:t>Medical Student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3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Allied Health</w:t>
        <w:tab/>
        <w:t>Laboratory</w:t>
        <w:tab/>
        <w:t>Other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in: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Very fair with freckles</w:t>
        <w:tab/>
        <w:t>Fair with freckles</w:t>
        <w:tab/>
        <w:t>Light brown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Brown</w:t>
        <w:tab/>
        <w:t>Dark brown</w:t>
        <w:tab/>
        <w:t>Black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 Season: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Dry</w:t>
        <w:tab/>
        <w:t>Humid</w:t>
        <w:tab/>
        <w:t>Cold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Hot</w:t>
        <w:tab/>
        <w:t>Intermediate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before="0" w:after="120"/>
        <w:ind w:right="-452" w:hanging="0"/>
        <w:rPr/>
      </w:pPr>
      <w:r>
        <w:rPr>
          <w:rFonts w:cs="Arial" w:ascii="Calibri" w:hAnsi="Calibri"/>
          <w:b/>
        </w:rPr>
        <w:t>Do you have non work-related activities that are likely to cause damage to your skin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  <w:t>Do you normally use a protective hand lotion/cream (outside the test period)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As often as possible</w:t>
        <w:tab/>
        <w:t>Several times/day</w:t>
        <w:tab/>
        <w:t>½ day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Sometimes, depending on the season (activity)</w:t>
        <w:tab/>
        <w:t>Always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Medical 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develop atopic dermatiti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develop rhinitis/allergic conjunctiviti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e you asthmatic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have a known intolerance to alcohol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develop atopic dermatitis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valuation of frequency of hand hygiene practice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work full time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 part-time, please indicate percentage of FTE hours worked each week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&lt;50%</w:t>
        <w:tab/>
        <w:t>50%</w:t>
        <w:tab/>
        <w:t>60%</w:t>
        <w:tab/>
        <w:t>70%</w:t>
        <w:tab/>
        <w:t>80%</w:t>
        <w:tab/>
        <w:t>90%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before="0" w:after="12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 how long have you been using an alcohol-based hand hygiene product at work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411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It’s the first time</w:t>
        <w:tab/>
        <w:t>Since &lt; 1 year</w:t>
        <w:tab/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4111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Since &gt; 1 year and &lt; 5 years</w:t>
        <w:tab/>
        <w:t>Since &gt; 5 years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spacing w:lineRule="auto" w:line="360"/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think you can improve your own hand hygiene compliance?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  <w:tab w:val="left" w:pos="3119" w:leader="none"/>
          <w:tab w:val="left" w:pos="5670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8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916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Yes</w:t>
        <w:tab/>
        <w:t>No</w:t>
        <w:tab/>
        <w:t>Perhaps</w:t>
      </w:r>
    </w:p>
    <w:p>
      <w:pPr>
        <w:pStyle w:val="Normal"/>
        <w:tabs>
          <w:tab w:val="clear" w:pos="720"/>
          <w:tab w:val="left" w:pos="-360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360" w:leader="none"/>
        </w:tabs>
        <w:ind w:right="-45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t may be difficult for you to use an alcohol-based hand hygiene product because of:</w:t>
      </w:r>
    </w:p>
    <w:p>
      <w:pPr>
        <w:pStyle w:val="Normal"/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right" w:pos="6804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23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9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81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53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39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23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95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09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7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53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39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14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23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95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67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81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53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3960</wp:posOffset>
                </wp:positionH>
                <wp:positionV relativeFrom="paragraph">
                  <wp:posOffset>35369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2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Forgetfulness</w:t>
        <w:tab/>
        <w:t xml:space="preserve">Always </w:t>
        <w:tab/>
        <w:t>Neve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right" w:pos="6804" w:leader="none"/>
        </w:tabs>
        <w:ind w:right="-452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816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096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1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  <w:t>Lack of time</w:t>
        <w:tab/>
        <w:t xml:space="preserve">Always </w:t>
        <w:tab/>
        <w:t>Never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right" w:pos="6804" w:leader="none"/>
        </w:tabs>
        <w:ind w:right="-452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Damaged skin</w:t>
        <w:tab/>
        <w:t xml:space="preserve">Always </w:t>
        <w:tab/>
        <w:t>Never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5670" w:leader="none"/>
        </w:tabs>
        <w:ind w:right="-45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7:00Z</dcterms:created>
  <dc:creator>Hayley</dc:creator>
  <dc:description/>
  <dc:language>en-US</dc:language>
  <cp:lastModifiedBy>Hayley</cp:lastModifiedBy>
  <dcterms:modified xsi:type="dcterms:W3CDTF">2012-02-03T03:08:00Z</dcterms:modified>
  <cp:revision>1</cp:revision>
  <dc:subject/>
  <dc:title/>
</cp:coreProperties>
</file>