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95035</wp:posOffset>
                </wp:positionH>
                <wp:positionV relativeFrom="paragraph">
                  <wp:posOffset>3150870</wp:posOffset>
                </wp:positionV>
                <wp:extent cx="1028700" cy="2171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Arial" w:hAnsi="Arial" w:cs="Arial"/>
                                <w:b/>
                                <w:b/>
                                <w:color w:val="4DA836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A836"/>
                                <w:sz w:val="28"/>
                              </w:rPr>
                              <w:t xml:space="preserve">How did you feel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Circle the words that best describe your feelings at each stage, or write your own words below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1pt;mso-wrap-distance-left:9.05pt;mso-wrap-distance-right:9.05pt;mso-wrap-distance-top:0pt;mso-wrap-distance-bottom:0pt;margin-top:248.1pt;mso-position-vertical-relative:text;margin-left:4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rPr>
                          <w:rFonts w:ascii="Arial" w:hAnsi="Arial" w:cs="Arial"/>
                          <w:b/>
                          <w:b/>
                          <w:color w:val="4DA836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DA836"/>
                          <w:sz w:val="28"/>
                        </w:rPr>
                        <w:t xml:space="preserve">How did you feel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</w:rPr>
                        <w:t>Circle the words that best describe your feelings at each stage, or write your own words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6280</wp:posOffset>
                </wp:positionH>
                <wp:positionV relativeFrom="paragraph">
                  <wp:posOffset>3148330</wp:posOffset>
                </wp:positionV>
                <wp:extent cx="10287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Arial" w:hAnsi="Arial" w:cs="Arial"/>
                                <w:b/>
                                <w:b/>
                                <w:color w:val="4DA836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A836"/>
                                <w:sz w:val="28"/>
                              </w:rPr>
                              <w:t xml:space="preserve">Why? </w:t>
                            </w:r>
                          </w:p>
                          <w:p>
                            <w:pPr>
                              <w:pStyle w:val="Bodytext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’d like to know why you felt like this. Was it friendly staff, a nice conversation, or a long wa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8pt;mso-wrap-distance-left:9.05pt;mso-wrap-distance-right:9.05pt;mso-wrap-distance-top:0pt;mso-wrap-distance-bottom:0pt;margin-top:247.9pt;mso-position-vertical-relative:text;margin-left:65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rPr>
                          <w:rFonts w:ascii="Arial" w:hAnsi="Arial" w:cs="Arial"/>
                          <w:b/>
                          <w:b/>
                          <w:color w:val="4DA836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DA836"/>
                          <w:sz w:val="28"/>
                        </w:rPr>
                        <w:t xml:space="preserve">Why? </w:t>
                      </w:r>
                    </w:p>
                    <w:p>
                      <w:pPr>
                        <w:pStyle w:val="Bodytext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’d like to know why you felt like this. Was it friendly staff, a nice conversation, or a long wai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95035</wp:posOffset>
                </wp:positionH>
                <wp:positionV relativeFrom="paragraph">
                  <wp:posOffset>2233930</wp:posOffset>
                </wp:positionV>
                <wp:extent cx="38862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"/>
                              <w:rPr/>
                            </w:pPr>
                            <w:r>
                              <w:rPr>
                                <w:rStyle w:val="Bodybold"/>
                                <w:rFonts w:cs="Arial" w:ascii="Arial" w:hAnsi="Arial"/>
                                <w:b w:val="false"/>
                                <w:spacing w:val="-1"/>
                              </w:rPr>
                              <w:t>This experience questionnaire will help you think about how you feel at different stages in your journey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bold"/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175.9pt;mso-position-vertical-relative:text;margin-left:4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"/>
                        <w:rPr/>
                      </w:pPr>
                      <w:r>
                        <w:rPr>
                          <w:rStyle w:val="Bodybold"/>
                          <w:rFonts w:cs="Arial" w:ascii="Arial" w:hAnsi="Arial"/>
                          <w:b w:val="false"/>
                          <w:spacing w:val="-1"/>
                        </w:rPr>
                        <w:t>This experience questionnaire will help you think about how you feel at different stages in your journey.</w:t>
                      </w:r>
                    </w:p>
                    <w:p>
                      <w:pPr>
                        <w:pStyle w:val="Normal"/>
                        <w:rPr>
                          <w:rStyle w:val="Bodybold"/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9525</wp:posOffset>
                </wp:positionV>
                <wp:extent cx="960056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457200"/>
                          <a:chOff x="0" y="0"/>
                          <a:chExt cx="96004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2880" cy="457200"/>
                          </a:xfrm>
                          <a:prstGeom prst="rect">
                            <a:avLst/>
                          </a:prstGeom>
                          <a:solidFill>
                            <a:srgbClr val="4da83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FFFFFF"/>
                                  <w:lang w:val="en-US" w:bidi="ar-SA"/>
                                </w:rPr>
                                <w:t>Arrivin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FFFFFF"/>
                                  <w:lang w:val="en-US" w:bidi="ar-SA"/>
                                </w:rPr>
                                <w:t>Checking In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0"/>
                            <a:ext cx="1262880" cy="457200"/>
                          </a:xfrm>
                          <a:prstGeom prst="rect">
                            <a:avLst/>
                          </a:prstGeom>
                          <a:solidFill>
                            <a:srgbClr val="4da83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FFFFFF"/>
                                  <w:lang w:val="en-US" w:bidi="ar-SA"/>
                                </w:rPr>
                                <w:t>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0"/>
                            <a:ext cx="1262880" cy="457200"/>
                          </a:xfrm>
                          <a:prstGeom prst="rect">
                            <a:avLst/>
                          </a:prstGeom>
                          <a:solidFill>
                            <a:srgbClr val="4da83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FFFFFF"/>
                                  <w:lang w:val="en-US" w:bidi="ar-SA"/>
                                </w:rPr>
                                <w:t>Wai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800" y="0"/>
                            <a:ext cx="1262880" cy="457200"/>
                          </a:xfrm>
                          <a:prstGeom prst="rect">
                            <a:avLst/>
                          </a:prstGeom>
                          <a:solidFill>
                            <a:srgbClr val="4da83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FFFFFF"/>
                                  <w:lang w:val="en-US" w:bidi="ar-SA"/>
                                </w:rPr>
                                <w:t>Going to Thea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8040" y="0"/>
                            <a:ext cx="1262880" cy="457200"/>
                          </a:xfrm>
                          <a:prstGeom prst="rect">
                            <a:avLst/>
                          </a:prstGeom>
                          <a:solidFill>
                            <a:srgbClr val="4da83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FFFFFF"/>
                                  <w:lang w:val="en-US" w:bidi="ar-SA"/>
                                </w:rPr>
                                <w:t>Recov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0" y="0"/>
                            <a:ext cx="1262880" cy="457200"/>
                          </a:xfrm>
                          <a:prstGeom prst="rect">
                            <a:avLst/>
                          </a:prstGeom>
                          <a:solidFill>
                            <a:srgbClr val="4da83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FFFFFF"/>
                                  <w:lang w:val="en-US" w:bidi="ar-SA"/>
                                </w:rPr>
                                <w:t>Check U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0" y="0"/>
                            <a:ext cx="1262880" cy="457200"/>
                          </a:xfrm>
                          <a:prstGeom prst="rect">
                            <a:avLst/>
                          </a:prstGeom>
                          <a:solidFill>
                            <a:srgbClr val="4da83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FFFFFF"/>
                                  <w:lang w:val="en-US" w:bidi="ar-SA"/>
                                </w:rPr>
                                <w:t>Leav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0.75pt;width:755.95pt;height:36pt" coordorigin="-192,15" coordsize="15119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da836" stroked="f" o:allowincell="f" style="position:absolute;left:-192;top:15;width:198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FFFFFF"/>
                            <w:lang w:val="en-US" w:bidi="ar-SA"/>
                          </w:rPr>
                          <w:t>Arriving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FFFFFF"/>
                            <w:lang w:val="en-US" w:bidi="ar-SA"/>
                          </w:rPr>
                          <w:t>Checking In</w:t>
                        </w:r>
                      </w:p>
                    </w:txbxContent>
                  </v:textbox>
                  <v:fill o:detectmouseclick="t" type="solid" color2="#b257c9"/>
                  <v:stroke color="#3465a4" joinstyle="round" endcap="flat"/>
                  <w10:wrap type="none"/>
                </v:shape>
                <v:shape id="shape_0" fillcolor="#4da836" stroked="f" o:allowincell="f" style="position:absolute;left:1996;top:15;width:198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FFFFFF"/>
                            <w:lang w:val="en-US" w:bidi="ar-SA"/>
                          </w:rPr>
                          <w:t>Inform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257c9"/>
                  <v:stroke color="#3465a4" joinstyle="round" endcap="flat"/>
                  <w10:wrap type="none"/>
                </v:shape>
                <v:shape id="shape_0" fillcolor="#4da836" stroked="f" o:allowincell="f" style="position:absolute;left:4184;top:15;width:198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FFFFFF"/>
                            <w:lang w:val="en-US" w:bidi="ar-SA"/>
                          </w:rPr>
                          <w:t>Wai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257c9"/>
                  <v:stroke color="#3465a4" joinstyle="round" endcap="flat"/>
                  <w10:wrap type="none"/>
                </v:shape>
                <v:shape id="shape_0" fillcolor="#4da836" stroked="f" o:allowincell="f" style="position:absolute;left:6373;top:15;width:198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FFFFFF"/>
                            <w:lang w:val="en-US" w:bidi="ar-SA"/>
                          </w:rPr>
                          <w:t>Going to Theat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257c9"/>
                  <v:stroke color="#3465a4" joinstyle="round" endcap="flat"/>
                  <w10:wrap type="none"/>
                </v:shape>
                <v:shape id="shape_0" fillcolor="#4da836" stroked="f" o:allowincell="f" style="position:absolute;left:8561;top:15;width:198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FFFFFF"/>
                            <w:lang w:val="en-US" w:bidi="ar-SA"/>
                          </w:rPr>
                          <w:t>Recove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257c9"/>
                  <v:stroke color="#3465a4" joinstyle="round" endcap="flat"/>
                  <w10:wrap type="none"/>
                </v:shape>
                <v:shape id="shape_0" fillcolor="#4da836" stroked="f" o:allowincell="f" style="position:absolute;left:10750;top:15;width:198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FFFFFF"/>
                            <w:lang w:val="en-US" w:bidi="ar-SA"/>
                          </w:rPr>
                          <w:t>Check U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257c9"/>
                  <v:stroke color="#3465a4" joinstyle="round" endcap="flat"/>
                  <w10:wrap type="none"/>
                </v:shape>
                <v:shape id="shape_0" fillcolor="#4da836" stroked="f" o:allowincell="f" style="position:absolute;left:12938;top:15;width:198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FFFFFF"/>
                            <w:lang w:val="en-US" w:bidi="ar-SA"/>
                          </w:rPr>
                          <w:t>Leav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257c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532130</wp:posOffset>
                </wp:positionV>
                <wp:extent cx="9600565" cy="3587750"/>
                <wp:effectExtent l="254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3587760"/>
                          <a:chOff x="0" y="0"/>
                          <a:chExt cx="9600480" cy="358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2880" cy="35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app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upporte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af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oo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omfortabl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 pa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orri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on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s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4DA836"/>
                                  <w:lang w:val="en-US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 xml:space="preserve">Write your ow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words her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0"/>
                            <a:ext cx="1262880" cy="35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app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upporte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af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oo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omfortabl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 pa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orri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on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s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4DA836"/>
                                  <w:lang w:val="en-US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 xml:space="preserve">Write your ow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word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0"/>
                            <a:ext cx="1262880" cy="35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app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upporte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af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oo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omfortabl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 pa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orri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on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s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4DA836"/>
                                  <w:lang w:val="en-US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 xml:space="preserve">Write your ow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word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800" y="0"/>
                            <a:ext cx="1262880" cy="35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app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upporte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af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oo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omfortabl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 pa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orri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on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s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4DA836"/>
                                  <w:lang w:val="en-US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 xml:space="preserve">Write your ow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word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8040" y="0"/>
                            <a:ext cx="1262880" cy="35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app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upporte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af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oo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omfortabl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 pa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orri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on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s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4DA836"/>
                                  <w:lang w:val="en-US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 xml:space="preserve">Write your ow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word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0" y="0"/>
                            <a:ext cx="1262880" cy="35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app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upporte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af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oo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omfortabl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 pa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orri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on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s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4DA836"/>
                                  <w:lang w:val="en-US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 xml:space="preserve">Write your ow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word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0" y="0"/>
                            <a:ext cx="1262880" cy="35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app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upporte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af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oo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omfortabl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 pa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orri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13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on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s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4DA836"/>
                                  <w:lang w:val="en-US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 xml:space="preserve">Write your ow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word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41.9pt;width:755.95pt;height:282.5pt" coordorigin="-192,838" coordsize="15119,5650">
                <v:shape id="shape_0" stroked="f" o:allowincell="f" style="position:absolute;left:-192;top:838;width:1988;height:56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app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upporte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af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oo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omfortabl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 pa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orri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one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>s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4DA836"/>
                            <w:lang w:val="en-US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 xml:space="preserve">Write your ow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>words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6;top:838;width:1988;height:56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app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upporte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af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oo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omfortabl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 pa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orri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one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>s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4DA836"/>
                            <w:lang w:val="en-US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 xml:space="preserve">Write your ow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>words 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4;top:838;width:1988;height:56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app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upporte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af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oo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omfortabl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 pa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orri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one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>s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4DA836"/>
                            <w:lang w:val="en-US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 xml:space="preserve">Write your ow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>words 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3;top:838;width:1988;height:56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app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upporte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af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oo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omfortabl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 pa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orri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one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>s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4DA836"/>
                            <w:lang w:val="en-US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 xml:space="preserve">Write your ow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>words 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1;top:838;width:1988;height:56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app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upporte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af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oo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omfortabl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 pa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orri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one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>s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4DA836"/>
                            <w:lang w:val="en-US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 xml:space="preserve">Write your ow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>words 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0;top:838;width:1988;height:56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app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upporte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af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oo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omfortabl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 pa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orri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one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>s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4DA836"/>
                            <w:lang w:val="en-US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 xml:space="preserve">Write your ow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>words 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8;top:838;width:1988;height:56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app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upporte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af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oo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omfortabl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 pa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orri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13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one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>s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4DA836"/>
                            <w:lang w:val="en-US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 xml:space="preserve">Write your ow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>words 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6349365</wp:posOffset>
                </wp:positionV>
                <wp:extent cx="9600565" cy="517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517680"/>
                          <a:chOff x="0" y="0"/>
                          <a:chExt cx="9600480" cy="51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288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 xml:space="preserve">Write your ow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words her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0"/>
                            <a:ext cx="126288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 xml:space="preserve">Write your ow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word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0"/>
                            <a:ext cx="126288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 xml:space="preserve">Write your ow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word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800" y="0"/>
                            <a:ext cx="126288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 xml:space="preserve">Write your ow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word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8040" y="0"/>
                            <a:ext cx="126288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 xml:space="preserve">Write your ow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word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0" y="0"/>
                            <a:ext cx="126288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 xml:space="preserve">Write your ow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word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0" y="0"/>
                            <a:ext cx="126288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 xml:space="preserve">Write your ow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1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word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499.95pt;width:755.95pt;height:40.75pt" coordorigin="-192,9999" coordsize="15119,815">
                <v:shape id="shape_0" stroked="f" o:allowincell="f" style="position:absolute;left:-192;top:9999;width:1988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 xml:space="preserve">Write your ow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>words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6;top:9999;width:1988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 xml:space="preserve">Write your ow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>words 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4;top:9999;width:1988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 xml:space="preserve">Write your ow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>words 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3;top:9999;width:1988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 xml:space="preserve">Write your ow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>words 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1;top:9999;width:1988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 xml:space="preserve">Write your ow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>words 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0;top:9999;width:1988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 xml:space="preserve">Write your ow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>words 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8;top:9999;width:1988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 xml:space="preserve">Write your ow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1"/>
                            <w:szCs w:val="20"/>
                            <w:rFonts w:ascii="Arial" w:hAnsi="Arial" w:eastAsia="Times" w:cs="Arial"/>
                            <w:color w:val="000000"/>
                            <w:lang w:val="en-US" w:bidi="ar-SA"/>
                          </w:rPr>
                          <w:t>words 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4010025</wp:posOffset>
                </wp:positionV>
                <wp:extent cx="9600565" cy="23971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2397240"/>
                          <a:chOff x="0" y="0"/>
                          <a:chExt cx="9600480" cy="239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2880" cy="239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da83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9240" y="0"/>
                            <a:ext cx="1262880" cy="239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da83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8840" y="0"/>
                            <a:ext cx="1262880" cy="239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da83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8800" y="0"/>
                            <a:ext cx="1262880" cy="239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da83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58040" y="0"/>
                            <a:ext cx="1262880" cy="239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da83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48000" y="0"/>
                            <a:ext cx="1262880" cy="239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da83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37600" y="0"/>
                            <a:ext cx="1262880" cy="239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da83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315.75pt;width:755.95pt;height:188.75pt" coordorigin="-192,6315" coordsize="15119,3775">
                <v:shape id="shape_0" stroked="t" o:allowincell="f" style="position:absolute;left:-192;top:6315;width:1988;height:37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da836" weight="9360" joinstyle="miter" endcap="flat"/>
                  <w10:wrap type="none"/>
                </v:shape>
                <v:shape id="shape_0" stroked="t" o:allowincell="f" style="position:absolute;left:1996;top:6315;width:1988;height:37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da836" weight="9360" joinstyle="miter" endcap="flat"/>
                  <w10:wrap type="none"/>
                </v:shape>
                <v:shape id="shape_0" stroked="t" o:allowincell="f" style="position:absolute;left:4184;top:6315;width:1988;height:37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da836" weight="9360" joinstyle="miter" endcap="flat"/>
                  <w10:wrap type="none"/>
                </v:shape>
                <v:shape id="shape_0" stroked="t" o:allowincell="f" style="position:absolute;left:6373;top:6315;width:1988;height:37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da836" weight="9360" joinstyle="miter" endcap="flat"/>
                  <w10:wrap type="none"/>
                </v:shape>
                <v:shape id="shape_0" stroked="t" o:allowincell="f" style="position:absolute;left:8561;top:6315;width:1988;height:37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da836" weight="9360" joinstyle="miter" endcap="flat"/>
                  <w10:wrap type="none"/>
                </v:shape>
                <v:shape id="shape_0" stroked="t" o:allowincell="f" style="position:absolute;left:10750;top:6315;width:1988;height:37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da836" weight="9360" joinstyle="miter" endcap="flat"/>
                  <w10:wrap type="none"/>
                </v:shape>
                <v:shape id="shape_0" stroked="t" o:allowincell="f" style="position:absolute;left:12938;top:6315;width:1988;height:37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da836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67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-Light">
    <w:charset w:val="00"/>
    <w:family w:val="swiss"/>
    <w:pitch w:val="default"/>
  </w:font>
  <w:font w:name="Frutiger-Bold">
    <w:altName w:val="Time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6195</wp:posOffset>
          </wp:positionV>
          <wp:extent cx="9698355" cy="74320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98355" cy="743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jc w:val="center"/>
      <w:outlineLvl w:val="0"/>
    </w:pPr>
    <w:rPr>
      <w:rFonts w:ascii="Arial" w:hAnsi="Arial" w:cs="Arial"/>
      <w:b/>
      <w:color w:val="FFFFFF"/>
    </w:rPr>
  </w:style>
  <w:style w:type="character" w:styleId="DefaultParagraphFont">
    <w:name w:val="Default Paragraph Font"/>
    <w:qFormat/>
    <w:rPr/>
  </w:style>
  <w:style w:type="character" w:styleId="Bodybold">
    <w:name w:val="body 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spacing w:lineRule="atLeast" w:line="320" w:before="0" w:after="170"/>
      <w:textAlignment w:val="center"/>
    </w:pPr>
    <w:rPr>
      <w:rFonts w:ascii="Frutiger-Light" w:hAnsi="Frutiger-Light" w:eastAsia="Times New Roman" w:cs="Frutiger-Light"/>
      <w:color w:val="000000"/>
    </w:rPr>
  </w:style>
  <w:style w:type="paragraph" w:styleId="Subhead">
    <w:name w:val="subhead"/>
    <w:basedOn w:val="Bodytext"/>
    <w:qFormat/>
    <w:pPr>
      <w:spacing w:lineRule="atLeast" w:line="360"/>
    </w:pPr>
    <w:rPr>
      <w:rFonts w:ascii="Frutiger-Bold;Times" w:hAnsi="Frutiger-Bold;Times" w:cs="Frutiger-Bold;Times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45:00Z</dcterms:created>
  <dc:creator>Clare Rowlands</dc:creator>
  <dc:description/>
  <dc:language>en-US</dc:language>
  <cp:lastModifiedBy>Jacqui</cp:lastModifiedBy>
  <cp:lastPrinted>2009-01-30T10:22:00Z</cp:lastPrinted>
  <dcterms:modified xsi:type="dcterms:W3CDTF">2012-05-23T03:45:00Z</dcterms:modified>
  <cp:revision>2</cp:revision>
  <dc:subject/>
  <dc:title/>
</cp:coreProperties>
</file>